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57505</wp:posOffset>
            </wp:positionV>
            <wp:extent cx="971550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กาะยาว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มาตรฐานคุณธรรม  จริยธรรม การปฏิบัติงานด้วยความชื่อสัตย์สุจริต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เกาะยาว  ประจำปี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กาะยาว  ในฐานะที่เป็นส่วนหนึ่งของกลไกในการขับเคลื่อนภารกิจของรัฐ  ได้ตระหนักและให้ความสำคัญยิ่งที่จะสนองเจตนารมณ์ด้านจริยธรรม  ธรรมาภิบาลและการป้องกันการทุจริตและประพฤติมิชอบในภาครัฐ  ในการปฏิบัติงานของพนักงาน เจ้าหน้าที่ ข้าราชการจะต้องมีคุณธรรม จริยธรรมและความช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สละ และมีจิตมุ่งบริการด้วยศักดิ์ศรี  เพื่อประชาชนในพื้นที่มีความอยู่ดีกินดีและสร้างความไว้วางใจ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ที่สำคัญที่พนักงาน เจ้าหน้าที่ ข้าราชการของเทศบาลตำบลเกาะยาว จะต้องยึดถือเป็นหลักการ และแนวทางในการปฏิบัติหน้าที่อย่างเคร่งครัด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หลักปรัชญาเศรษฐกิจพอเพียงมาเป็นกรอบแนวทางในการปฏิบัติราชการและ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ตนเพื่อเสริมสร้างความสำคัญในคุณธรรม จริยธรรม ความชื่อสัตย์สุจริตและความรอบรู้ที่เหมาะสม ดำเนินชีวิตด้วยความอดทน ความเพียร มีสติ ปัญญา และความรอบค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่านิยมสร้างสรรค์ของเจ้าหน้าที่ของรัฐ และมาตรฐานทางคุณธรร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ข้าราชการ พนักงาน ลูกจ้างเทศบาลตำบลเกาะยาว เพื่อการประพฤติตนและปฏิบัติหน้าที่ให้มีประสิทธิภาพ และรักษามาตรฐานแห่งความดีงา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และมุ่งมั่นต่อการพัฒนาตนเองให้สอดคล้องกับวัฒนธรรมเทศบาลตำบลเกาะ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ราจะพัฒนาชุมชนสร้างความมั่งคงด้านอาชีพ รายได้ และคุณภาพชีวิตพื้นฐานของประชาชนปฏิบัติงานโดยยึดหลักคุณธรรมจริยธรรม มุ่งผลสัมฤทธิ์เรียนรู้ร่วมกัน เคารพและเชื่อมั่นกันและกัน พร้อมเป็นหนึ่งเดี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ยุทธ์  มาต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ย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701" w:right="1134" w:gutter="0" w:header="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7:00Z</dcterms:created>
  <dc:creator>kit</dc:creator>
  <dc:description/>
  <cp:keywords/>
  <dc:language>en-US</dc:language>
  <cp:lastModifiedBy>Kohyao</cp:lastModifiedBy>
  <cp:lastPrinted>2022-02-04T10:12:00Z</cp:lastPrinted>
  <dcterms:modified xsi:type="dcterms:W3CDTF">2022-02-04T03:15:00Z</dcterms:modified>
  <cp:revision>149</cp:revision>
  <dc:subject/>
  <dc:title>คำสั่งเทศบาลตำบลเกาะยาว</dc:title>
</cp:coreProperties>
</file>